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13335</wp:posOffset>
            </wp:positionV>
            <wp:extent cx="7200900" cy="4812030"/>
            <wp:effectExtent l="0" t="0" r="0" b="0"/>
            <wp:wrapTight wrapText="bothSides">
              <wp:wrapPolygon edited="0">
                <wp:start x="-367" y="-2392"/>
                <wp:lineTo x="-367" y="21581"/>
                <wp:lineTo x="22333" y="21581"/>
                <wp:lineTo x="22333" y="-2392"/>
                <wp:lineTo x="-367" y="-239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7" t="9978" r="32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4605655</wp:posOffset>
            </wp:positionV>
            <wp:extent cx="7200900" cy="5030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2" t="-5" r="3560" b="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4337050</wp:posOffset>
                </wp:positionV>
                <wp:extent cx="114300" cy="114300"/>
                <wp:effectExtent l="18415" t="2540" r="25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341.5pt" to="354.9pt,-332.5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4222750</wp:posOffset>
                </wp:positionV>
                <wp:extent cx="0" cy="114300"/>
                <wp:effectExtent l="25400" t="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332.5pt" to="345.95pt,-323.5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-4108450</wp:posOffset>
                </wp:positionV>
                <wp:extent cx="114300" cy="114300"/>
                <wp:effectExtent l="18415" t="2540" r="254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23.5pt" to="345.9pt,-314.5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-3994150</wp:posOffset>
                </wp:positionV>
                <wp:extent cx="0" cy="114300"/>
                <wp:effectExtent l="25400" t="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314.5pt" to="327.95pt,-305.5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-3994150</wp:posOffset>
                </wp:positionV>
                <wp:extent cx="114300" cy="0"/>
                <wp:effectExtent l="2540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314.5pt" to="336.9pt,-314.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-3879850</wp:posOffset>
                </wp:positionV>
                <wp:extent cx="114300" cy="114300"/>
                <wp:effectExtent l="18415" t="2540" r="254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305.5pt" to="327.9pt,-296.5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-3879850</wp:posOffset>
                </wp:positionV>
                <wp:extent cx="114300" cy="114300"/>
                <wp:effectExtent l="18415" t="1841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-305.5pt" to="318.9pt,-296.55pt" stroked="t" o:allowincell="f" style="position:absolute;flip:xy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-3879850</wp:posOffset>
                </wp:positionV>
                <wp:extent cx="114300" cy="0"/>
                <wp:effectExtent l="2540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305.5pt" to="309.9pt,-305.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3879850</wp:posOffset>
                </wp:positionV>
                <wp:extent cx="114300" cy="0"/>
                <wp:effectExtent l="2540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-305.5pt" to="299.5pt,-305.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-3879850</wp:posOffset>
                </wp:positionV>
                <wp:extent cx="114300" cy="0"/>
                <wp:effectExtent l="2540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305.5pt" to="282.9pt,-305.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3465</wp:posOffset>
                </wp:positionH>
                <wp:positionV relativeFrom="paragraph">
                  <wp:posOffset>-3879850</wp:posOffset>
                </wp:positionV>
                <wp:extent cx="114300" cy="0"/>
                <wp:effectExtent l="2540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305.5pt" to="291.9pt,-305.5pt" stroked="t" o:allowincell="f" style="position:absolute;flip:x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-3879850</wp:posOffset>
                </wp:positionV>
                <wp:extent cx="0" cy="114300"/>
                <wp:effectExtent l="25400" t="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305.5pt" to="273.95pt,-296.5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-3765550</wp:posOffset>
                </wp:positionV>
                <wp:extent cx="114300" cy="114300"/>
                <wp:effectExtent l="2540" t="254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296.5pt" to="282.9pt,-287.5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-3651250</wp:posOffset>
                </wp:positionV>
                <wp:extent cx="114300" cy="0"/>
                <wp:effectExtent l="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287.5pt" to="291.9pt,-287.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765</wp:posOffset>
                </wp:positionH>
                <wp:positionV relativeFrom="paragraph">
                  <wp:posOffset>-3651250</wp:posOffset>
                </wp:positionV>
                <wp:extent cx="114300" cy="0"/>
                <wp:effectExtent l="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287.5pt" to="300.9pt,-287.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065</wp:posOffset>
                </wp:positionH>
                <wp:positionV relativeFrom="paragraph">
                  <wp:posOffset>-3651250</wp:posOffset>
                </wp:positionV>
                <wp:extent cx="114300" cy="0"/>
                <wp:effectExtent l="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287.5pt" to="309.9pt,-287.5pt" stroked="t" o:allowincell="f" style="position:absolute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6365</wp:posOffset>
                </wp:positionH>
                <wp:positionV relativeFrom="paragraph">
                  <wp:posOffset>-3765550</wp:posOffset>
                </wp:positionV>
                <wp:extent cx="114300" cy="114300"/>
                <wp:effectExtent l="2540" t="18415" r="1841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-296.5pt" to="318.9pt,-287.55pt" stroked="t" o:allowincell="f" style="position:absolute;flip:y">
                <v:stroke color="aqua" weight="648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-5761990</wp:posOffset>
                </wp:positionV>
                <wp:extent cx="114300" cy="0"/>
                <wp:effectExtent l="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453.7pt" to="354.9pt,-453.7pt" stroked="t" o:allowincell="f" style="position:absolute;flip:x">
                <v:stroke color="aqua" weight="648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835</wp:posOffset>
                </wp:positionH>
                <wp:positionV relativeFrom="paragraph">
                  <wp:posOffset>-5761990</wp:posOffset>
                </wp:positionV>
                <wp:extent cx="114300" cy="0"/>
                <wp:effectExtent l="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453.7pt" to="365pt,-453.7pt" stroked="t" o:allowincell="f" style="position:absolute;flip:x">
                <v:stroke color="aqua" weight="648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-5761990</wp:posOffset>
                </wp:positionV>
                <wp:extent cx="114300" cy="0"/>
                <wp:effectExtent l="0" t="25400" r="260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453.7pt" to="372.7pt,-453.7pt" stroked="t" o:allowincell="f" style="position:absolute;flip:x">
                <v:stroke color="aqua" weight="648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0</wp:posOffset>
                </wp:positionV>
                <wp:extent cx="1491615" cy="685800"/>
                <wp:effectExtent l="635" t="0" r="0" b="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11pt;width:117.4pt;height:5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603885</wp:posOffset>
                </wp:positionV>
                <wp:extent cx="153352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2"/>
                                <w:szCs w:val="12"/>
                              </w:rPr>
                              <w:t>квартальной сет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2"/>
                                <w:szCs w:val="12"/>
                              </w:rPr>
                              <w:t xml:space="preserve">туристических маршру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47.5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2"/>
                          <w:szCs w:val="12"/>
                        </w:rPr>
                        <w:t>квартальной сети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2"/>
                          <w:szCs w:val="12"/>
                        </w:rPr>
                        <w:t xml:space="preserve">туристических маршру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-5850890</wp:posOffset>
                </wp:positionV>
                <wp:extent cx="13716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Маршрут №4 «Каменная сказ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460.7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Маршрут №4 «Каменная 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3565</wp:posOffset>
                </wp:positionH>
                <wp:positionV relativeFrom="paragraph">
                  <wp:posOffset>350520</wp:posOffset>
                </wp:positionV>
                <wp:extent cx="437197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пьютерная обработка выполнена: Паппенфут В.С., Казначеевой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8pt;mso-wrap-distance-left:9.05pt;mso-wrap-distance-right:9.05pt;mso-wrap-distance-top:0pt;mso-wrap-distance-bottom:0pt;margin-top:27.6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мпьютерная обработка выполнена: Паппенфут В.С., Казначее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</wp:posOffset>
                </wp:positionH>
                <wp:positionV relativeFrom="paragraph">
                  <wp:posOffset>-9924415</wp:posOffset>
                </wp:positionV>
                <wp:extent cx="62865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5   Карта-схема Западно-Алтайского государственного природного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ведника с указанием инфраструктуры ООП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781.4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.5   Карта-схема Западно-Алтайского государственного природного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поведника с указанием инфраструктуры ОО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Дина</dc:creator>
  <dc:description/>
  <cp:keywords/>
  <dc:language>en-US</dc:language>
  <cp:lastModifiedBy>User</cp:lastModifiedBy>
  <cp:lastPrinted>2016-07-19T08:20:00Z</cp:lastPrinted>
  <dcterms:modified xsi:type="dcterms:W3CDTF">2016-07-19T04:29:00Z</dcterms:modified>
  <cp:revision>6</cp:revision>
  <dc:subject/>
  <dc:title/>
</cp:coreProperties>
</file>